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2465-4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545-1901/2025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30 июля 2025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ого заседания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принимате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йгород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принимате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йгород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принимате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йгород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 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договору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.05.2023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5.05.2023 г. по 12.08.2024 г. в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 160 (тридцать одна тысяча сто шестьдесят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2 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, из которых: 15 000 рублей 00 копеек – основной долг, 16 160 рублей 02 копейки – процент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Кайгород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 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eastAsia="Coronet;Arial"/>
          <w:b/>
          <w:spacing w:val="-3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А.С. Вороши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>Копия вер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А.С. Ворошилов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